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30 ноября 2022 г. N 1092 "Об утверждении федерального стандарта спортивной подготовки по виду спорта "фигурное катание на конька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фигурное катание на коньках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17 сентября 2022 г. N 738 "Об утверждении федерального стандарта спортивной подготовки по виду спорта "фигурное катание на коньках" (зарегистрирован Министерством юстиции Российской Федерации 20 октября 2022 г., регистрационный N 70628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9 декабря 2022 г.</w:t>
      </w:r>
    </w:p>
    <w:p>
      <w:pPr>
        <w:pStyle w:val="Style23"/>
        <w:rPr/>
      </w:pPr>
      <w:r>
        <w:rPr/>
        <w:t>Регистрационный N 7165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фигурное катание на коньках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фигурное катание на коньках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фигурное катание на коньках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фигурное катание на коньках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фигурное катание на коньках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фигурное катание на коньках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фигурное катание на коньках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фигурное катание на коньках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фигурное катание на коньках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фигурное катание на коньках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фигурное катание на коньках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фигурное катание на коньках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фигурное катание на коньках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фигурное катание на коньках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фигурное катание на коньках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фигурное катание на коньках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фигурное катание на коньках" основаны на особенностях вида спорта "фигурное катание на коньках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фигурное катание на коньках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фигурное катание на коньках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фигурное катание на коньках" и участия в официальных спортивных соревнованиях по виду спорта "фигурное катание на коньках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фигурное катание на коньках".</w:t>
      </w:r>
    </w:p>
    <w:p>
      <w:pPr>
        <w:pStyle w:val="Normal"/>
        <w:rPr/>
      </w:pPr>
      <w:r>
        <w:rPr/>
      </w:r>
      <w:bookmarkStart w:id="103" w:name="sub_10011"/>
      <w:bookmarkStart w:id="104" w:name="sub_10011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0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012"/>
      <w:bookmarkStart w:id="110" w:name="sub_10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фигурное катание на коньках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End w:id="115"/>
      <w:r>
        <w:rPr/>
        <w:t>Кроме тренера-преподавателя (тренеров-преподавателей) к работе с обучающимися могут привлекаться звукорежиссеры, специалисты по акробатике, преподаватели бальных танцев, хореографы.</w:t>
      </w:r>
    </w:p>
    <w:p>
      <w:pPr>
        <w:pStyle w:val="Normal"/>
        <w:rPr/>
      </w:pPr>
      <w:bookmarkStart w:id="116" w:name="sub_10014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014"/>
      <w:bookmarkEnd w:id="117"/>
      <w:r>
        <w:rPr/>
        <w:t>наличие площадки для фигурного катания на коньках;</w:t>
      </w:r>
    </w:p>
    <w:p>
      <w:pPr>
        <w:pStyle w:val="Normal"/>
        <w:rPr/>
      </w:pPr>
      <w:r>
        <w:rPr/>
        <w:t>наличие хореографического зала;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1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30" w:name="sub_11000"/>
      <w:bookmarkStart w:id="131" w:name="sub_110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80"/>
        <w:gridCol w:w="2520"/>
        <w:gridCol w:w="18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одиночное катание"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 "парное катание", "танцы на льду"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33" w:name="sub_12000"/>
      <w:bookmarkStart w:id="134" w:name="sub_120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120"/>
        <w:gridCol w:w="1120"/>
        <w:gridCol w:w="1400"/>
        <w:gridCol w:w="1820"/>
        <w:gridCol w:w="154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8-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14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6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36" w:name="sub_13000"/>
      <w:bookmarkStart w:id="137" w:name="sub_130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400"/>
        <w:gridCol w:w="2100"/>
        <w:gridCol w:w="1960"/>
        <w:gridCol w:w="1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100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011"/>
            <w:r>
              <w:rPr/>
              <w:t>1.1.</w:t>
            </w:r>
            <w:bookmarkEnd w:id="13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012"/>
            <w:r>
              <w:rPr/>
              <w:t>1.2.</w:t>
            </w:r>
            <w:bookmarkEnd w:id="14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013"/>
            <w:r>
              <w:rPr/>
              <w:t>1.3.</w:t>
            </w:r>
            <w:bookmarkEnd w:id="14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014"/>
            <w:r>
              <w:rPr/>
              <w:t>1.4.</w:t>
            </w:r>
            <w:bookmarkEnd w:id="14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200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021"/>
            <w:r>
              <w:rPr/>
              <w:t>2.1.</w:t>
            </w:r>
            <w:bookmarkEnd w:id="14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022"/>
            <w:r>
              <w:rPr/>
              <w:t>2.2.</w:t>
            </w:r>
            <w:bookmarkEnd w:id="14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023"/>
            <w:r>
              <w:rPr/>
              <w:t>2.3.</w:t>
            </w:r>
            <w:bookmarkEnd w:id="14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024"/>
            <w:r>
              <w:rPr/>
              <w:t>2.4.</w:t>
            </w:r>
            <w:bookmarkEnd w:id="14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3025"/>
            <w:r>
              <w:rPr/>
              <w:t>2.5.</w:t>
            </w:r>
            <w:bookmarkEnd w:id="14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50" w:name="sub_14000"/>
      <w:bookmarkStart w:id="151" w:name="sub_140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120"/>
        <w:gridCol w:w="1120"/>
        <w:gridCol w:w="1400"/>
        <w:gridCol w:w="1820"/>
        <w:gridCol w:w="154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53" w:name="sub_15000"/>
      <w:bookmarkStart w:id="154" w:name="sub_150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840"/>
        <w:gridCol w:w="980"/>
        <w:gridCol w:w="1120"/>
        <w:gridCol w:w="1260"/>
        <w:gridCol w:w="154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5001"/>
            <w:r>
              <w:rPr/>
              <w:t>1.</w:t>
            </w:r>
            <w:bookmarkEnd w:id="15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002"/>
            <w:r>
              <w:rPr/>
              <w:t>2.</w:t>
            </w:r>
            <w:bookmarkEnd w:id="15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5003"/>
            <w:r>
              <w:rPr/>
              <w:t>3.</w:t>
            </w:r>
            <w:bookmarkEnd w:id="15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5004"/>
            <w:r>
              <w:rPr/>
              <w:t>4.</w:t>
            </w:r>
            <w:bookmarkEnd w:id="15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-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-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5005"/>
            <w:r>
              <w:rPr/>
              <w:t>5.</w:t>
            </w:r>
            <w:bookmarkEnd w:id="15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5006"/>
            <w:r>
              <w:rPr/>
              <w:t>6.</w:t>
            </w:r>
            <w:bookmarkEnd w:id="16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ореограф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5007"/>
            <w:r>
              <w:rPr/>
              <w:t>7.</w:t>
            </w:r>
            <w:bookmarkEnd w:id="16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5008"/>
            <w:r>
              <w:rPr/>
              <w:t>8.</w:t>
            </w:r>
            <w:bookmarkEnd w:id="16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3" w:name="sub_16000"/>
      <w:bookmarkEnd w:id="163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64" w:name="sub_16000"/>
      <w:bookmarkStart w:id="165" w:name="sub_16000"/>
      <w:bookmarkEnd w:id="165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фигурное катание на коньках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540"/>
        <w:gridCol w:w="1400"/>
        <w:gridCol w:w="1260"/>
        <w:gridCol w:w="140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6" w:name="sub_16100"/>
            <w:r>
              <w:rPr/>
              <w:t>1. Нормативы общей физической подготовки</w:t>
            </w:r>
            <w:bookmarkEnd w:id="16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6011"/>
            <w:r>
              <w:rPr/>
              <w:t>1.1.</w:t>
            </w:r>
            <w:bookmarkEnd w:id="167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6012"/>
            <w:r>
              <w:rPr/>
              <w:t>1.2.</w:t>
            </w:r>
            <w:bookmarkEnd w:id="168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 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6013"/>
            <w:r>
              <w:rPr/>
              <w:t>1.3.</w:t>
            </w:r>
            <w:bookmarkEnd w:id="169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6014"/>
            <w:r>
              <w:rPr/>
              <w:t>1.4.</w:t>
            </w:r>
            <w:bookmarkEnd w:id="170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6015"/>
            <w:r>
              <w:rPr/>
              <w:t>1.5.</w:t>
            </w:r>
            <w:bookmarkEnd w:id="171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2" w:name="sub_16200"/>
            <w:r>
              <w:rPr/>
              <w:t>2. Нормативы специальной физической подготовки</w:t>
            </w:r>
            <w:bookmarkEnd w:id="172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6021"/>
            <w:r>
              <w:rPr/>
              <w:t>2.1.</w:t>
            </w:r>
            <w:bookmarkEnd w:id="173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на скакалке на двух ногах</w:t>
            </w:r>
          </w:p>
          <w:p>
            <w:pPr>
              <w:pStyle w:val="Style21"/>
              <w:jc w:val="center"/>
              <w:rPr/>
            </w:pPr>
            <w:r>
              <w:rPr/>
              <w:t>(за 1 мин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6022"/>
            <w:r>
              <w:rPr/>
              <w:t>2.2.</w:t>
            </w:r>
            <w:bookmarkEnd w:id="174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на скакалке на одной ноге</w:t>
            </w:r>
          </w:p>
          <w:p>
            <w:pPr>
              <w:pStyle w:val="Style21"/>
              <w:jc w:val="center"/>
              <w:rPr/>
            </w:pPr>
            <w:r>
              <w:rPr/>
              <w:t>(за 1 мин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6023"/>
            <w:r>
              <w:rPr/>
              <w:t>2.3.</w:t>
            </w:r>
            <w:bookmarkEnd w:id="175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крут прямых рук вперед - назад с шириной хва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6024"/>
            <w:r>
              <w:rPr/>
              <w:t>2.4.</w:t>
            </w:r>
            <w:bookmarkEnd w:id="176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7" w:name="sub_17000"/>
      <w:bookmarkEnd w:id="177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78" w:name="sub_17000"/>
      <w:bookmarkStart w:id="179" w:name="sub_17000"/>
      <w:bookmarkEnd w:id="17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фигурное катание на коньках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1820"/>
        <w:gridCol w:w="140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0" w:name="sub_17100"/>
            <w:r>
              <w:rPr/>
              <w:t>1. Нормативы общей физической подготовки</w:t>
            </w:r>
            <w:bookmarkEnd w:id="18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7011"/>
            <w:r>
              <w:rPr/>
              <w:t>1.1.</w:t>
            </w:r>
            <w:bookmarkEnd w:id="181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7012"/>
            <w:r>
              <w:rPr/>
              <w:t>1.2.</w:t>
            </w:r>
            <w:bookmarkEnd w:id="182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7013"/>
            <w:r>
              <w:rPr/>
              <w:t>1.3.</w:t>
            </w:r>
            <w:bookmarkEnd w:id="183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7014"/>
            <w:r>
              <w:rPr/>
              <w:t>1.4</w:t>
            </w:r>
            <w:bookmarkEnd w:id="184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7015"/>
            <w:r>
              <w:rPr/>
              <w:t>1.5.</w:t>
            </w:r>
            <w:bookmarkEnd w:id="185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6" w:name="sub_17200"/>
            <w:r>
              <w:rPr/>
              <w:t>2. Нормативы специальной физической подготовки</w:t>
            </w:r>
            <w:bookmarkEnd w:id="18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7021"/>
            <w:r>
              <w:rPr/>
              <w:t>2.1.</w:t>
            </w:r>
            <w:bookmarkEnd w:id="187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на скакалке на двух ногах</w:t>
            </w:r>
          </w:p>
          <w:p>
            <w:pPr>
              <w:pStyle w:val="Style21"/>
              <w:jc w:val="center"/>
              <w:rPr/>
            </w:pPr>
            <w:r>
              <w:rPr/>
              <w:t>(за 1 мин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7022"/>
            <w:r>
              <w:rPr/>
              <w:t>2.2.</w:t>
            </w:r>
            <w:bookmarkEnd w:id="188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на скакалке на одной ноге</w:t>
            </w:r>
          </w:p>
          <w:p>
            <w:pPr>
              <w:pStyle w:val="Style21"/>
              <w:jc w:val="center"/>
              <w:rPr/>
            </w:pPr>
            <w:r>
              <w:rPr/>
              <w:t>(за 1 мин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7023"/>
            <w:r>
              <w:rPr/>
              <w:t>2.3.</w:t>
            </w:r>
            <w:bookmarkEnd w:id="189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крут прямых рук вперед - назад с шириной хва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7024"/>
            <w:r>
              <w:rPr/>
              <w:t>2.4.</w:t>
            </w:r>
            <w:bookmarkEnd w:id="190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1" w:name="sub_17300"/>
            <w:r>
              <w:rPr/>
              <w:t>3. Уровень спортивной квалификации</w:t>
            </w:r>
            <w:bookmarkEnd w:id="19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7031"/>
            <w:r>
              <w:rPr/>
              <w:t>3.1.</w:t>
            </w:r>
            <w:bookmarkEnd w:id="19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, "третий спортивный разряд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7032"/>
            <w:r>
              <w:rPr/>
              <w:t>3.2.</w:t>
            </w:r>
            <w:bookmarkEnd w:id="19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4" w:name="sub_18000"/>
      <w:bookmarkEnd w:id="194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195" w:name="sub_18000"/>
      <w:bookmarkStart w:id="196" w:name="sub_18000"/>
      <w:bookmarkEnd w:id="196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фигурное катание на коньках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540"/>
        <w:gridCol w:w="2100"/>
        <w:gridCol w:w="2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/</w:t>
              <w:br/>
              <w:t>юнио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/</w:t>
              <w:br/>
              <w:t>юниор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7" w:name="sub_18100"/>
            <w:r>
              <w:rPr/>
              <w:t>1. Нормативы общей физической подготовки</w:t>
            </w:r>
            <w:bookmarkEnd w:id="19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8011"/>
            <w:r>
              <w:rPr/>
              <w:t>1.1.</w:t>
            </w:r>
            <w:bookmarkEnd w:id="19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8012"/>
            <w:r>
              <w:rPr/>
              <w:t>1.2.</w:t>
            </w:r>
            <w:bookmarkEnd w:id="19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8013"/>
            <w:r>
              <w:rPr/>
              <w:t>1.3.</w:t>
            </w:r>
            <w:bookmarkEnd w:id="20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8014"/>
            <w:r>
              <w:rPr/>
              <w:t>1.4.</w:t>
            </w:r>
            <w:bookmarkEnd w:id="20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8015"/>
            <w:r>
              <w:rPr/>
              <w:t>1.5.</w:t>
            </w:r>
            <w:bookmarkEnd w:id="20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8016"/>
            <w:r>
              <w:rPr/>
              <w:t>1.6.</w:t>
            </w:r>
            <w:bookmarkEnd w:id="203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8017"/>
            <w:r>
              <w:rPr/>
              <w:t>1.7.</w:t>
            </w:r>
            <w:bookmarkEnd w:id="204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Style21"/>
              <w:jc w:val="center"/>
              <w:rPr/>
            </w:pPr>
            <w:r>
              <w:rPr/>
              <w:t>(за 1 мин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8018"/>
            <w:r>
              <w:rPr/>
              <w:t>1.8.</w:t>
            </w:r>
            <w:bookmarkEnd w:id="20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8019"/>
            <w:r>
              <w:rPr/>
              <w:t>1.9.</w:t>
            </w:r>
            <w:bookmarkEnd w:id="206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лежа на низкой перекладине 90 с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7" w:name="sub_18200"/>
            <w:r>
              <w:rPr/>
              <w:t>2. Нормативы специальной физической подготовки</w:t>
            </w:r>
            <w:bookmarkEnd w:id="20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" w:name="sub_18021"/>
            <w:r>
              <w:rPr/>
              <w:t>2.1.</w:t>
            </w:r>
            <w:bookmarkEnd w:id="20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на скакалке на двух ногах с двумя оборотами скакалки</w:t>
            </w:r>
          </w:p>
          <w:p>
            <w:pPr>
              <w:pStyle w:val="Style21"/>
              <w:jc w:val="center"/>
              <w:rPr/>
            </w:pPr>
            <w:r>
              <w:rPr/>
              <w:t>(за 1 мин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8022"/>
            <w:r>
              <w:rPr/>
              <w:t>2.2.</w:t>
            </w:r>
            <w:bookmarkEnd w:id="20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на скакалке на одной ноге (за 1 мин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8023"/>
            <w:r>
              <w:rPr/>
              <w:t>2.3.</w:t>
            </w:r>
            <w:bookmarkEnd w:id="21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8024"/>
            <w:r>
              <w:rPr/>
              <w:t>2.4.</w:t>
            </w:r>
            <w:bookmarkEnd w:id="21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ержание равновесия на одной ног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2" w:name="sub_18300"/>
            <w:r>
              <w:rPr/>
              <w:t>3. Уровень спортивной квалификации</w:t>
            </w:r>
            <w:bookmarkEnd w:id="21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8031"/>
            <w:r>
              <w:rPr/>
              <w:t>3.1.</w:t>
            </w:r>
            <w:bookmarkEnd w:id="213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4" w:name="sub_19000"/>
      <w:bookmarkEnd w:id="214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215" w:name="sub_19000"/>
      <w:bookmarkStart w:id="216" w:name="sub_19000"/>
      <w:bookmarkEnd w:id="216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фигурное катание на коньках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0"/>
        <w:gridCol w:w="1960"/>
        <w:gridCol w:w="2100"/>
        <w:gridCol w:w="18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ж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7" w:name="sub_19100"/>
            <w:r>
              <w:rPr/>
              <w:t>1. Нормативы общей физической подготовки</w:t>
            </w:r>
            <w:bookmarkEnd w:id="217"/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9011"/>
            <w:r>
              <w:rPr/>
              <w:t>1.1.</w:t>
            </w:r>
            <w:bookmarkEnd w:id="21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9012"/>
            <w:r>
              <w:rPr/>
              <w:t>1.2.</w:t>
            </w:r>
            <w:bookmarkEnd w:id="21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9013"/>
            <w:r>
              <w:rPr/>
              <w:t>1.3.</w:t>
            </w:r>
            <w:bookmarkEnd w:id="22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9014"/>
            <w:r>
              <w:rPr/>
              <w:t>1.4.</w:t>
            </w:r>
            <w:bookmarkEnd w:id="22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с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9015"/>
            <w:r>
              <w:rPr/>
              <w:t>1.5.</w:t>
            </w:r>
            <w:bookmarkEnd w:id="22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Style21"/>
              <w:jc w:val="center"/>
              <w:rPr/>
            </w:pPr>
            <w:r>
              <w:rPr/>
              <w:t>(за 1 ми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3" w:name="sub_19200"/>
            <w:r>
              <w:rPr/>
              <w:t>2. Нормативы специальной физической подготовки</w:t>
            </w:r>
            <w:bookmarkEnd w:id="223"/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9021"/>
            <w:r>
              <w:rPr/>
              <w:t>2.1.</w:t>
            </w:r>
            <w:bookmarkEnd w:id="224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ращение 5 оборот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9022"/>
            <w:r>
              <w:rPr/>
              <w:t>2.2.</w:t>
            </w:r>
            <w:bookmarkEnd w:id="22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ногоскоки 2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9023"/>
            <w:r>
              <w:rPr/>
              <w:t>2.3.</w:t>
            </w:r>
            <w:bookmarkEnd w:id="226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4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9024"/>
            <w:r>
              <w:rPr/>
              <w:t>2.4.</w:t>
            </w:r>
            <w:bookmarkEnd w:id="227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ержание равновесия на одной ног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8" w:name="sub_19300"/>
            <w:r>
              <w:rPr/>
              <w:t>3. Уровень спортивной квалификации</w:t>
            </w:r>
            <w:bookmarkEnd w:id="228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9031"/>
            <w:r>
              <w:rPr/>
              <w:t>3.1.</w:t>
            </w:r>
            <w:bookmarkEnd w:id="229"/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0" w:name="sub_110000"/>
      <w:bookmarkEnd w:id="230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231" w:name="sub_110000"/>
      <w:bookmarkStart w:id="232" w:name="sub_110000"/>
      <w:bookmarkEnd w:id="232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3" w:name="sub_110100"/>
      <w:bookmarkEnd w:id="233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34" w:name="sub_110100"/>
      <w:bookmarkStart w:id="235" w:name="sub_110100"/>
      <w:bookmarkEnd w:id="23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80"/>
        <w:gridCol w:w="154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10101"/>
            <w:r>
              <w:rPr/>
              <w:t>1.</w:t>
            </w:r>
            <w:bookmarkEnd w:id="23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переменной массы (от 3 кг до 5 к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10102"/>
            <w:r>
              <w:rPr/>
              <w:t>2.</w:t>
            </w:r>
            <w:bookmarkEnd w:id="23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о настенное (12x2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10103"/>
            <w:r>
              <w:rPr/>
              <w:t>3.</w:t>
            </w:r>
            <w:bookmarkEnd w:id="23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вентарь для заливки и уборки ль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10104"/>
            <w:r>
              <w:rPr/>
              <w:t>4.</w:t>
            </w:r>
            <w:bookmarkEnd w:id="23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доуборочная машина (машина для заливки ль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10105"/>
            <w:r>
              <w:rPr/>
              <w:t>5.</w:t>
            </w:r>
            <w:bookmarkEnd w:id="24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нжа перено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10106"/>
            <w:r>
              <w:rPr/>
              <w:t>6.</w:t>
            </w:r>
            <w:bookmarkEnd w:id="24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нжа стациона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10107"/>
            <w:r>
              <w:rPr/>
              <w:t>7.</w:t>
            </w:r>
            <w:bookmarkEnd w:id="24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10108"/>
            <w:r>
              <w:rPr/>
              <w:t>8.</w:t>
            </w:r>
            <w:bookmarkEnd w:id="24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ни бат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10109"/>
            <w:r>
              <w:rPr/>
              <w:t>9.</w:t>
            </w:r>
            <w:bookmarkEnd w:id="24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зыкальный проигрыватель (переносно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10110"/>
            <w:r>
              <w:rPr/>
              <w:t>10.</w:t>
            </w:r>
            <w:bookmarkEnd w:id="24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от 1 до 3 к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10111"/>
            <w:r>
              <w:rPr/>
              <w:t>11.</w:t>
            </w:r>
            <w:bookmarkEnd w:id="24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волейбо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10112"/>
            <w:r>
              <w:rPr/>
              <w:t>12.</w:t>
            </w:r>
            <w:bookmarkEnd w:id="24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теннис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10113"/>
            <w:r>
              <w:rPr/>
              <w:t>13.</w:t>
            </w:r>
            <w:bookmarkEnd w:id="24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10114"/>
            <w:r>
              <w:rPr/>
              <w:t>14.</w:t>
            </w:r>
            <w:bookmarkEnd w:id="24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уч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10115"/>
            <w:r>
              <w:rPr/>
              <w:t>15.</w:t>
            </w:r>
            <w:bookmarkEnd w:id="25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кладин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110116"/>
            <w:r>
              <w:rPr/>
              <w:t>16.</w:t>
            </w:r>
            <w:bookmarkEnd w:id="25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усфер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10117"/>
            <w:r>
              <w:rPr/>
              <w:t>17.</w:t>
            </w:r>
            <w:bookmarkEnd w:id="25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кал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10118"/>
            <w:r>
              <w:rPr/>
              <w:t>18.</w:t>
            </w:r>
            <w:bookmarkEnd w:id="25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мей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10119"/>
            <w:r>
              <w:rPr/>
              <w:t>19.</w:t>
            </w:r>
            <w:bookmarkEnd w:id="25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заточки конь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110120"/>
            <w:r>
              <w:rPr/>
              <w:t>20.</w:t>
            </w:r>
            <w:bookmarkEnd w:id="25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хореограф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10121"/>
            <w:r>
              <w:rPr/>
              <w:t>21.</w:t>
            </w:r>
            <w:bookmarkEnd w:id="25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п для фитне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10122"/>
            <w:r>
              <w:rPr/>
              <w:t>22.</w:t>
            </w:r>
            <w:bookmarkEnd w:id="25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шка для разметки ледовой площад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10123"/>
            <w:r>
              <w:rPr/>
              <w:t>23.</w:t>
            </w:r>
            <w:bookmarkEnd w:id="25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анд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9" w:name="sub_110200"/>
      <w:bookmarkEnd w:id="259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60" w:name="sub_110200"/>
      <w:bookmarkStart w:id="261" w:name="sub_110200"/>
      <w:bookmarkEnd w:id="261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400"/>
        <w:gridCol w:w="2240"/>
        <w:gridCol w:w="840"/>
        <w:gridCol w:w="1120"/>
        <w:gridCol w:w="840"/>
        <w:gridCol w:w="1120"/>
        <w:gridCol w:w="840"/>
        <w:gridCol w:w="1120"/>
        <w:gridCol w:w="840"/>
        <w:gridCol w:w="1120"/>
      </w:tblGrid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110201"/>
            <w:r>
              <w:rPr/>
              <w:t>1.</w:t>
            </w:r>
            <w:bookmarkEnd w:id="26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для фигурного ка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110202"/>
            <w:r>
              <w:rPr/>
              <w:t>2.</w:t>
            </w:r>
            <w:bookmarkEnd w:id="26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звия (коньки) для фигурного ка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110203"/>
            <w:r>
              <w:rPr/>
              <w:t>3.</w:t>
            </w:r>
            <w:bookmarkEnd w:id="26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хлы на лез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5" w:name="sub_1110000"/>
      <w:bookmarkEnd w:id="265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фигурное</w:t>
        <w:br/>
        <w:t>катание на коньках"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30 ноября 2022 г. N 1092</w:t>
      </w:r>
    </w:p>
    <w:p>
      <w:pPr>
        <w:pStyle w:val="Normal"/>
        <w:rPr/>
      </w:pPr>
      <w:r>
        <w:rPr/>
      </w:r>
      <w:bookmarkStart w:id="266" w:name="sub_1110000"/>
      <w:bookmarkStart w:id="267" w:name="sub_1110000"/>
      <w:bookmarkEnd w:id="267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400"/>
        <w:gridCol w:w="2240"/>
        <w:gridCol w:w="840"/>
        <w:gridCol w:w="1120"/>
        <w:gridCol w:w="840"/>
        <w:gridCol w:w="1120"/>
        <w:gridCol w:w="840"/>
        <w:gridCol w:w="1120"/>
        <w:gridCol w:w="840"/>
        <w:gridCol w:w="1120"/>
      </w:tblGrid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111001"/>
            <w:r>
              <w:rPr/>
              <w:t>1.</w:t>
            </w:r>
            <w:bookmarkEnd w:id="26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для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111002"/>
            <w:r>
              <w:rPr/>
              <w:t>2.</w:t>
            </w:r>
            <w:bookmarkEnd w:id="26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11003"/>
            <w:r>
              <w:rPr/>
              <w:t>3.</w:t>
            </w:r>
            <w:bookmarkEnd w:id="27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лен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11004"/>
            <w:r>
              <w:rPr/>
              <w:t>4.</w:t>
            </w:r>
            <w:bookmarkEnd w:id="27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кот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111005"/>
            <w:r>
              <w:rPr/>
              <w:t>5.</w:t>
            </w:r>
            <w:bookmarkEnd w:id="27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порти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111006"/>
            <w:r>
              <w:rPr/>
              <w:t>6.</w:t>
            </w:r>
            <w:bookmarkEnd w:id="27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защи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30 ноября 2022 г. N 1092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30 ноября 2022 г. N 1092 "Об утверждении федерального стандарта спортивной подготовки по виду спорта "фиг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76487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5509661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72173222/11000" TargetMode="External"/><Relationship Id="rId9" Type="http://schemas.openxmlformats.org/officeDocument/2006/relationships/hyperlink" Target="http://internet.garant.ru/document/redirect/405317919/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1028" TargetMode="External"/><Relationship Id="rId20" Type="http://schemas.openxmlformats.org/officeDocument/2006/relationships/hyperlink" Target="http://internet.garant.ru/document/redirect/74998631/10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7:00Z</dcterms:created>
  <dc:creator>НПП "Гарант-Сервис"</dc:creator>
  <dc:description>Документ экспортирован из системы ГАРАНТ</dc:description>
  <cp:keywords/>
  <dc:language>en-US</dc:language>
  <cp:lastModifiedBy>4822</cp:lastModifiedBy>
  <dcterms:modified xsi:type="dcterms:W3CDTF">2023-01-05T07:37:00Z</dcterms:modified>
  <cp:revision>2</cp:revision>
  <dc:subject/>
  <dc:title/>
</cp:coreProperties>
</file>